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АССМОТРЕНО</w:t>
              <w:tab/>
              <w:t>на педагогическом совете протокол  №_1_  от  «30»августа 2016 год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02080</wp:posOffset>
                  </wp:positionH>
                  <wp:positionV relativeFrom="paragraph">
                    <wp:posOffset>-52070</wp:posOffset>
                  </wp:positionV>
                  <wp:extent cx="1847850" cy="17056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Управляющем Совет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токол  №1  от   «30»августа 2016 год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риказом по школе №01-10/222  от «30»</w:t>
            </w:r>
            <w:r>
              <w:rPr>
                <w:lang w:val="en-US" w:eastAsia="en-US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855345</wp:posOffset>
                  </wp:positionV>
                  <wp:extent cx="1847850" cy="170561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августа 2016 года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855345</wp:posOffset>
                  </wp:positionV>
                  <wp:extent cx="1847850" cy="170561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Л.В. Дмитриева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CC"/>
          <w:sz w:val="22"/>
          <w:szCs w:val="22"/>
        </w:rPr>
      </w:pPr>
      <w:r>
        <w:rPr>
          <w:rFonts w:cs="Arial" w:ascii="Arial" w:hAnsi="Arial"/>
          <w:b/>
          <w:color w:val="3366CC"/>
          <w:sz w:val="22"/>
          <w:szCs w:val="22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ых благотворительных пожертвованиях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2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Российской Федерации: от 29.12.2012 г № 273-ФЗ «Об образовании в Российской Федерации» и от 11.08.1995 г. № 135-ФЗ «О благотворительной деятельности и благотворительных организац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порядок привлечения, использования и учета добровольных пожертвований физических и (или) юридических лиц муниципальному  общеобразовательному  учреждению «Средняя школа «26»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бровольными пожертвованиями физических и (или) юридических лиц Учреждению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) передаче имущества, бескорыстному выполнению работ, предоставлению услуг, оказанию и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бровольные пожертвования физических и (или) юридических лиц привлекаются Учреждением для развития материально-технической базы учреждения и улучшения условий пребывания учащихся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бровольные пожертвования могут привлекаться школой  как от родителей детей, учащихся в школе, так и от других физических и юридических лиц, изъявивших желание осуществить благотворительные пожертвован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добровольных пожертв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жертвования физических или юридических лиц могут привлекаться школой 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3366CC"/>
          <w:sz w:val="28"/>
          <w:szCs w:val="28"/>
        </w:rPr>
      </w:pPr>
      <w:r>
        <w:rPr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сходование привлеченных средств школой 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привлеченных средств  осуществляет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е пожертвования предприятий, организаций и учреждений, физических лиц, денежная помощь родителей вносятся на текущий  счет школы доброво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Управляющий совет и его члены в соответствии с их компетенцией могут осуществлять контроль за переданными школе средствами.</w:t>
      </w:r>
      <w:r>
        <w:rPr>
          <w:sz w:val="28"/>
          <w:szCs w:val="28"/>
        </w:rPr>
        <w:t xml:space="preserve"> Администрация школы и председатель совета   представляют ежегодный  отчёт о  поступлении и использовании добровольных пожертвований Управляющему сов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7"/>
          <w:szCs w:val="27"/>
        </w:rPr>
        <w:t>Заключительные положения</w:t>
      </w:r>
    </w:p>
    <w:p>
      <w:pPr>
        <w:pStyle w:val="Style17"/>
        <w:shd w:fill="FFFFFF" w:val="clear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1. Изменения в Положение вносятся при внесении изменений в действующее законодательство.</w:t>
      </w:r>
    </w:p>
    <w:p>
      <w:pPr>
        <w:pStyle w:val="Style17"/>
        <w:shd w:fill="FFFFFF" w:val="clear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говор о добровольном пожертвовании</w:t>
      </w:r>
    </w:p>
    <w:p>
      <w:pPr>
        <w:pStyle w:val="Style17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>«___»______________20__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Муниципальное общеобразовательное учреждение “Средняя школа № 26”, именуемое в дальнейшем «Учреждение», в лице директора Дмитриевой Любови Валентиновна, действующего на основании Устава, с одной стороны, и__________________________________________________________________________ ______________________________________________________________________________, именуемый в дальнейшем «Жертвователь», с другой стороны, заключили настоящий договор о следующем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Предмет договор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1.1. Жертвователь безвозмездно передает Учреждению, а Учреждение принимает в качестве добровольного пожертвования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на следующие цели:_____________________________________________________________ 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Права и обязанности сторон. 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Жертвователь вправе обусловить использование передаваемого имущества, в том числе денежных средств, по определенному назначению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2. Условие о целевом использовании может быть выражено в общем виде без конкретизации действий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Учреждение обязано направить добровольное пожертвование на цели, указанные в пункте 1.1. 2.4. В соответствии с п.3 ст. 582 ГК РФ  Учреждение обязано вести обособленный учёт всех операций по использованию целевых взнос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2.5. Информация о целевом использовании добровольного пожертвования предоставляется Жертвователю по его запросу.  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Срок действия договор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Договор действует с момента его подписания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 Договор прекращается исполнением и переходом права собственности Учреждению на пожертвование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3. Договор не прекращается после его исполнения, если в договоре прописано не только передача дара, но и надлежащее исполнение порядка использования пожертвования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3.4. Договор составлен в 2-х экземплярах: первый экземпляр хранится в Учреждении, второй у Жертвователя. 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.</w:t>
      </w:r>
      <w:r>
        <w:rPr/>
        <w:t>Подписи и реквизиты сторон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4"/>
      </w:tblGrid>
      <w:tr>
        <w:trPr/>
        <w:tc>
          <w:tcPr>
            <w:tcW w:w="5528" w:type="dxa"/>
            <w:vMerge w:val="restart"/>
            <w:tcBorders/>
          </w:tcPr>
          <w:p>
            <w:pPr>
              <w:pStyle w:val="Style91"/>
              <w:widowControl/>
              <w:snapToGrid w:val="false"/>
              <w:spacing w:lineRule="auto" w:line="360" w:before="5" w:after="0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360" w:before="5" w:after="0"/>
              <w:rPr>
                <w:rStyle w:val="FontStyle24"/>
                <w:sz w:val="32"/>
                <w:szCs w:val="3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360" w:before="5" w:after="0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360" w:before="5" w:after="0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360" w:before="5" w:after="0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360" w:before="5" w:after="0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360" w:before="5" w:after="0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360" w:before="5" w:after="0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360" w:before="5" w:after="0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360" w:before="5" w:after="0"/>
              <w:ind w:hanging="0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360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Директор школы ______________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ователь:</w:t>
            </w:r>
          </w:p>
        </w:tc>
      </w:tr>
      <w:tr>
        <w:trPr/>
        <w:tc>
          <w:tcPr>
            <w:tcW w:w="552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__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ерия  ______ №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 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/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«_____»  ___________20__ 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_________________________    (дата, подпись)</w:t>
            </w:r>
          </w:p>
        </w:tc>
      </w:tr>
    </w:tbl>
    <w:p>
      <w:pPr>
        <w:pStyle w:val="Style17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Candara" w:hAnsi="Candara" w:cs="Canda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154"/>
    </w:pPr>
    <w:rPr/>
  </w:style>
  <w:style w:type="paragraph" w:styleId="Western">
    <w:name w:val="western"/>
    <w:basedOn w:val="Normal"/>
    <w:qFormat/>
    <w:pPr>
      <w:suppressAutoHyphens w:val="true"/>
      <w:spacing w:lineRule="auto" w:line="276" w:before="280" w:after="115"/>
      <w:textAlignment w:val="baseline"/>
    </w:pPr>
    <w:rPr>
      <w:rFonts w:ascii="Arial" w:hAnsi="Arial" w:cs="Arial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0:00Z</dcterms:created>
  <dc:creator>МОУ гимназия № 7</dc:creator>
  <dc:description/>
  <dc:language>en-US</dc:language>
  <cp:lastModifiedBy>Asiou</cp:lastModifiedBy>
  <cp:lastPrinted>2013-10-11T15:45:00Z</cp:lastPrinted>
  <dcterms:modified xsi:type="dcterms:W3CDTF">2021-12-24T07:20:00Z</dcterms:modified>
  <cp:revision>2</cp:revision>
  <dc:subject/>
  <dc:title>О добровольных пожертвованиях</dc:title>
</cp:coreProperties>
</file>